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" w:righ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exure IX</w:t>
      </w:r>
    </w:p>
    <w:p>
      <w:pPr>
        <w:pStyle w:val="Normal"/>
        <w:spacing w:lineRule="atLeast" w:line="100"/>
        <w:ind w:left="720" w:righ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/>
        <w:ind w:left="720" w:righ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200"/>
        <w:ind w:left="720" w:righ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5111115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Vrush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8:00Z</dcterms:created>
  <dc:creator>Vrushali</dc:creator>
  <dc:description/>
  <dc:language>en-US</dc:language>
  <cp:lastModifiedBy>Vrushali</cp:lastModifiedBy>
  <dcterms:modified xsi:type="dcterms:W3CDTF">2013-06-18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